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ASSEMBLEMENTS NATIONAUX </w:t>
      </w:r>
    </w:p>
    <w:p>
      <w:pPr>
        <w:pStyle w:val="Normal"/>
        <w:jc w:val="center"/>
        <w:rPr/>
      </w:pPr>
      <w:r>
        <w:rPr/>
        <w:t xml:space="preserve">U8-U10-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ES : 30/01/16 au BUC</w:t>
      </w:r>
    </w:p>
    <w:p>
      <w:pPr>
        <w:pStyle w:val="Normal"/>
        <w:jc w:val="left"/>
        <w:rPr/>
      </w:pPr>
      <w:r>
        <w:rPr/>
        <w:t xml:space="preserve">               </w:t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w:t>20/02/16 au KITUR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w:t>12/03/16 à LAAKDA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    </w:t>
      </w:r>
      <w:r>
        <w:rPr/>
        <w:t>16/04/16 à MECHEL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ATCHS : début des matchs à 10h00 les heures de  rendez-vous seront établis avec le coach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ADRESSES : BUC : Avenue des Communautés 6, 1140 Ev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ITURO : Avenue des Jardins 50 bis, 1030 Schaarb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LAAKDAL : Lindestraat 15, 2430 Laak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MECHELEN :Hombekerkouter 14, 2811 Homb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13:48Z</dcterms:created>
  <dc:creator>Philippe Vandepoel</dc:creator>
  <dc:description/>
  <dc:language>en-US</dc:language>
  <cp:lastModifiedBy>Laurence Vandepoel</cp:lastModifiedBy>
  <dcterms:modified xsi:type="dcterms:W3CDTF">2016-01-08T20:58:23Z</dcterms:modified>
  <cp:revision>2</cp:revision>
  <dc:subject/>
  <dc:title/>
</cp:coreProperties>
</file>