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U19/JUNIORS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b w:val="false"/>
          <w:bCs w:val="false"/>
          <w:i/>
          <w:iCs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Coach 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Francis et Franco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Matchs 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Samedi à 15h ( sur le terrain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Dates 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: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3 Septembre 2014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Rugby Huy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0 Septembre 2014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RC Fores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4 Octobre 2014                    </w:t>
      </w:r>
      <w:r>
        <w:rPr>
          <w:b w:val="false"/>
          <w:bCs w:val="false"/>
          <w:i w:val="false"/>
          <w:iCs w:val="false"/>
          <w:color w:val="FF3333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Kibubu Rugb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1 Octobre 2014                     Luxembourg RC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8 Octobre 2014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 Boitsfort RC 2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8 Novembre 2014                 Namur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 Novembre 2014                 BY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>FIN DES MATCHS DE CLASSEM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7 Novembre 201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7 Janv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1 Janv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7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4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1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8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7 Mars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4 Mars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1 Mars 201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4 Avril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8 Avril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5 Avril 2015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9 Mai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02:42Z</dcterms:created>
  <dc:creator/>
  <dc:description/>
  <dc:language>en-US</dc:language>
  <cp:lastModifiedBy/>
  <cp:lastPrinted>2014-08-26T14:16:00Z</cp:lastPrinted>
  <cp:revision>0</cp:revision>
  <dc:subject/>
  <dc:title/>
</cp:coreProperties>
</file>