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STING  CLUB RENCONTRES : U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u 20 Septembre 2014 au 27 Novembre 201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7/09/2014 : Hesby = Rue des Prés Brion 4500 Huy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/10/2014 : Luxembourg = 3 Rue des sports L-2548 Luxembourg-Cessange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08/11/2014 : Namur = Rue Joseph Misson n°109 5170 Les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B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52:24Z</dcterms:created>
  <dc:creator/>
  <dc:description/>
  <dc:language>en-US</dc:language>
  <cp:lastModifiedBy/>
  <cp:revision>0</cp:revision>
  <dc:subject/>
  <dc:title/>
</cp:coreProperties>
</file>