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TING  CLUB RENCONTRES : U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u 20 Septembre 2014 au 27 Novembre 201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27/09/2014 : RC Forest = Parc du Bempt Boulevard de la 2ème armée britannique 1190 Forest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11/10/2014 : ASUB Waterloo = Stade du Pachy Rue Th.Delbar 1410 Waterlo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</w:t>
      </w:r>
      <w:r>
        <w:rPr/>
        <w:t>ou Site de Berlaymont drève d'Argenteuil (2ème terrain) 1410Waterlo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BE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0:51:21Z</dcterms:created>
  <dc:creator/>
  <dc:description/>
  <dc:language>en-US</dc:language>
  <cp:lastModifiedBy/>
  <cp:revision>0</cp:revision>
  <dc:subject/>
  <dc:title/>
</cp:coreProperties>
</file>