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STING  CLUB RENCONTRES : U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Du 20 Septembre 2014 au 27 Novembre 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27/09/2014 : RC Forest  = Parc du Bempt Boulevard de la 2ème armée britannique 1190 Fo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/10/2014 : Stade Ucclois = Dieweg 69 1180 Ucc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50:39Z</dcterms:created>
  <dc:creator/>
  <dc:description/>
  <dc:language>en-US</dc:language>
  <cp:lastModifiedBy/>
  <cp:revision>0</cp:revision>
  <dc:subject/>
  <dc:title/>
</cp:coreProperties>
</file>