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U16/Cadet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  <w:szCs w:val="30"/>
          <w:u w:val="single"/>
        </w:rPr>
      </w:pPr>
      <w:r>
        <w:rPr>
          <w:b w:val="false"/>
          <w:bCs w:val="false"/>
          <w:i/>
          <w:iCs/>
          <w:sz w:val="30"/>
          <w:szCs w:val="3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Coach :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Greg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Matchs :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Samedi à 13h ( sur le terrain)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Dates 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: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3 Septembre 2014                 RC Forest  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0 Septembre 2014                 BYE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4 Octobre 2014                    </w:t>
      </w:r>
      <w:r>
        <w:rPr>
          <w:b w:val="false"/>
          <w:bCs w:val="false"/>
          <w:i w:val="false"/>
          <w:iCs w:val="false"/>
          <w:color w:val="FF3333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 Standard/Visé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1 Octobre 2014                     ASUB Waterloo -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8 Octobre 2014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 RSC Anderlecht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8 Novembre 2014                 BY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5 Novembre 2014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– Namur/Hesb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single"/>
        </w:rPr>
        <w:t>Fin des matchs de classe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7 Novembre 2014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7 Janv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1 Janv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7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4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1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8 Février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7 Mars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4 Mars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1 Mars 201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04 Avril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8 Avril 2015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5 Avril 201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57:18Z</dcterms:created>
  <dc:creator/>
  <dc:description/>
  <dc:language>en-US</dc:language>
  <cp:lastModifiedBy/>
  <cp:revision>0</cp:revision>
  <dc:subject/>
  <dc:title/>
</cp:coreProperties>
</file>