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 xml:space="preserve">Calendrier saison 2013-201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Catégorie 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enjamins ( U1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Horaires des matchs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à 10h00 ( sur les terrains 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>Dates des matchs 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dates et lieux des matchs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9/10/2013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Racing Jet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: avec les équipes 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SB 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SB I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UC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9/11/2013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Frameries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Kituro 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Kituro I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rameries 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rameries I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cc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0/11/2013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Kibubu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Kibub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oitsfort 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oitsfort I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cc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 xml:space="preserve">Calendrier saison 2013-201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>Catégorie 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oussins ( U1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>Horaires des matchs 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à 10h00 ( sur les terrains 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Dates des matchs 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dates et lieux des matchs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9/10/2013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Racing Jet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: avec les équipes 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SB 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SB I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U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11 Kituro II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9/11/2013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Frameries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Kituro 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Kituro I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rameries 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rameries I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cc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0/11/2013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Kibubu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Kibub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oitsfort 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oitsfort I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cc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11 Kituro II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 xml:space="preserve">Calendrier saison 2013-201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Catégorie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Super poussins(U9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>Horaires des matchs 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à 10h00 ( sur les terrains 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Dates des matchs 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dates et lieux des matchs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9/10/2013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 xml:space="preserve"> à Charleroi 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avec les équipes du Black Star Charleroi /Namur/Binch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XV Picard/Collin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RC Luxembourg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tandard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9/11/2013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Anvers/Antwerpen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:  avec les équipes du Antwerp/schilde/Laakdal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wes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ores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Nivel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tandard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Visé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0/11/2013 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 xml:space="preserve"> à Mons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avec les équipes du Mons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lack Star Charleroi /Namur/Binch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XV Picard/Collines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SB I et BSB I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Nivel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5/01/2014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: à Gand/Gent 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avec les équipes du G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XV Picard/Collines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ROC Ottigni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sby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Nivel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5/02/2014 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 xml:space="preserve"> au Coq Mosan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Coq Mosan/Famen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ièg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wes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RC Luxembourg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tandar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Vis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2/03/2014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Gand/Gent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G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Dendermon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XV Picard/Collin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UC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Kibub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wes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6/04/20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 : à Soignies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: avec les équipes de Soignies I et I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RC I , II et II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sby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Visé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 xml:space="preserve">Calendrier saison 2013-201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>Catégorie 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Mini Poussins (U7)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>Horaires des matchs 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à 10h00 ( sur les terrains 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Dates des matchs 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dates et lieux des matchs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9/10/2013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Charleroi 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avec les équipes du Black Star Charleroi /Namur/Binch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XV Picard/Collin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RC Luxembourg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9/11/2013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Anvers/Antwerpen 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avec les équipes du  Fores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Visé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0/11/2013 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 xml:space="preserve"> à Mons 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avec les équipes du Mons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lack Star Charleroi /Namur/Binch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XV Picard/Collines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SB I et BSB I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5/01/2014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Gand/Gent 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avec les équipes du G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XV Picard/Collines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sby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Nivel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5/02/2014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Coq Mosan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Coq Mosan/Famen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ièg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RC Luxembourg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Vis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2/03/2014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Gand/Gent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G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Dendermon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XV Picard/Collin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UC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Kibub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6/04/2014 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 xml:space="preserve"> à Soignies 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avec les équipes de Soignies I et I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RC I , I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sby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Visé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3:44Z</dcterms:created>
  <dc:creator/>
  <dc:description/>
  <dc:language>en-US</dc:language>
  <cp:lastModifiedBy/>
  <cp:revision>0</cp:revision>
  <dc:subject/>
  <dc:title/>
</cp:coreProperties>
</file>