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dresses des clubs de rugby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Racing Jet : Centre Sportif de Neder-Over-Heembe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etit chemin vert n°99 1120 Bruxel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BUC : Stade G.Pè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venue des communautés n°6 1200 Bruxel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bubu : Stade de l'amitié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Rue de la Limite n°47 1150 Woluwé-Saint-Pier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Forest : Parc du Bemp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Boulevard de la 2ème armée britannique 1190 Fores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ituro : Avenue des Jardins n°52 1030 Schaerbeek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Straffeketten RFC :  Avenue des Jardins n°52 1030 Schaerbe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Boitsfort RC : Plateau de la Forester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hemin de la Foret de Soignes 1170 Watermael-Boitsfort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SC Anderlecht : Rue de Scherdemael ( angle avec la rue de Neerped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070 Bruxell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ROC : Rue Neuve n°75 7090 Braine-Le-Comp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La Hulpe RC : Avenue Charles De Gaulle 55a 1310 La Hulp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 stade Nivellois: Le champs des oiseaux ; Parc de la Dodai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400 Nivel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esby rugby Huy : Rue des Prés Brion 4500 Hu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ons RC : Rue de Mons 7011 Ghli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C Famenne : Centre culturel et sportif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haussée de l'Ourthe n°74 6900 Marche-en Famen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RC Frameries : Rue des Templiers 7080 Framer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RC Hautes Fagnes : Rue pont de Warche 4960 Malme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RC Sognies : Chemin Tour Lette 7060 Soign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OC Ottignies : Boulevard de Lauzelle 1348 Ottignies-Louvain-La-Neuv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west : Rue de la Chappelle Saint-jean 1370 Piétrain( Jodoigne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Black Star Charleroi : Place du Prieuré n°22 6040 Jumet( Charleroi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ugby Coq Mosan : Rue de Trixhes n°63 4607 Berneau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Rugby Namur XV : Rue Joseph Misson n°109 5170 Lesv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Standard RC : Place de la Bouxhe 2c 4052 Beaufay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XV Picard RC : Stade Jules Hosse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Rue Aimable Dutrieux n°57 7500 Tournai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Walferdange : rue de l'Alzette 2673 Walferdang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udenaarde(Rhinos rugby) : Rode los n°2 9700 Oudenaard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ntwerpen : Mitterlije 2640 Edegem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ent : Sport en Recreatiepark Blaar meers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uiderlaan n°5 9000 Gen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 2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9:00Z</dcterms:created>
  <dc:creator/>
  <dc:description/>
  <dc:language>en-US</dc:language>
  <cp:lastModifiedBy/>
  <cp:revision>0</cp:revision>
  <dc:subject/>
  <dc:title/>
</cp:coreProperties>
</file>