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AE00"/>
          <w:sz w:val="36"/>
          <w:szCs w:val="36"/>
          <w:u w:val="single"/>
        </w:rPr>
      </w:pPr>
      <w:r>
        <w:rPr>
          <w:b/>
          <w:bCs/>
          <w:i/>
          <w:iCs/>
          <w:color w:val="00AE00"/>
          <w:sz w:val="36"/>
          <w:szCs w:val="36"/>
          <w:u w:val="single"/>
        </w:rPr>
        <w:t>Seniors :</w:t>
      </w:r>
    </w:p>
    <w:p>
      <w:pPr>
        <w:pStyle w:val="Normal"/>
        <w:rPr>
          <w:b/>
          <w:b/>
          <w:bCs/>
          <w:i/>
          <w:i/>
          <w:iCs/>
          <w:color w:val="00AE00"/>
          <w:sz w:val="36"/>
          <w:szCs w:val="36"/>
          <w:u w:val="single"/>
        </w:rPr>
      </w:pPr>
      <w:r>
        <w:rPr>
          <w:b/>
          <w:bCs/>
          <w:i/>
          <w:iCs/>
          <w:color w:val="00AE00"/>
          <w:sz w:val="36"/>
          <w:szCs w:val="36"/>
          <w:u w:val="singl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Calendrier de la Régionale 1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ures de matchs : Le Dimanche à 13h ( sauf indication contraire) 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Dates des matchs :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8/09/2013 : Walferdange –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/09/2013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Stade Nivellois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9/09/2013 : RC Frameries 3 –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6/10/2013 : Rugby Namur XV –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3/10/2013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RC Standar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3/11/2013 : XV Picard –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0/11/2013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– RC Hautes Fagn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7/11/2013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 Walferdang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4/11/2013 : Stade Nivellois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2/03/2014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- Rugby Namur XV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03/2014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RC Frameries 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3/03/2014 :  RC Standard –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7/04/2014 :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XV Picar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4/05/2014 :  RC Hautes Fagnes –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Racing Jet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7:27Z</dcterms:created>
  <dc:creator/>
  <dc:description/>
  <dc:language>en-US</dc:language>
  <cp:lastModifiedBy/>
  <cp:revision>0</cp:revision>
  <dc:subject/>
  <dc:title/>
</cp:coreProperties>
</file>