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ormulaire d inscription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JOUEU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NOM :             …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PRENOM :       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DATE DE NAISSANCE :      …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LIEU DE NAISSANCE :        …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ATIONALITE :          …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° DE REGISTRE NATIONAL :      …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DRESSE :      …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…</w:t>
      </w:r>
      <w:r>
        <w:rPr>
          <w:sz w:val="21"/>
        </w:rPr>
        <w:t>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EL :   …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E.MAIL :       …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SI DEJA JOUE AU RUGBY NOM DE MON ANCIEN CLUB 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6"/>
        </w:rPr>
      </w:pPr>
      <w:r>
        <w:rPr>
          <w:sz w:val="21"/>
        </w:rPr>
        <w:t xml:space="preserve">  …</w:t>
      </w:r>
      <w:r>
        <w:rPr>
          <w:sz w:val="21"/>
        </w:rPr>
        <w:t>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  <w:u w:val="single"/>
        </w:rPr>
      </w:pPr>
      <w:r>
        <w:rPr>
          <w:sz w:val="26"/>
          <w:u w:val="single"/>
        </w:rPr>
        <w:t>POUR LES MINEURS D'AG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26"/>
          <w:u w:val="single"/>
        </w:rPr>
        <w:t>PARENTS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NOM :     …...................................................      PRENOM :  …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DRESSE :    …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…</w:t>
      </w:r>
      <w:r>
        <w:rPr>
          <w:sz w:val="21"/>
        </w:rPr>
        <w:t>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EL :  …......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E.MAIL :   …..........................................................................................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1"/>
        </w:rPr>
      </w:pPr>
      <w:r>
        <w:rPr>
          <w:sz w:val="21"/>
        </w:rPr>
        <w:t>NOM :     …...................................................      PRENOM :  …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DRESSE :    …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…</w:t>
      </w:r>
      <w:r>
        <w:rPr>
          <w:sz w:val="21"/>
        </w:rPr>
        <w:t>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EL :  …......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E.MAIL :   …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8:00Z</dcterms:created>
  <dc:creator>Laurence Vandepoel</dc:creator>
  <dc:description/>
  <cp:keywords/>
  <dc:language>en-US</dc:language>
  <cp:lastModifiedBy>Utilisateur Windows</cp:lastModifiedBy>
  <dcterms:modified xsi:type="dcterms:W3CDTF">2018-08-08T06:28:00Z</dcterms:modified>
  <cp:revision>2</cp:revision>
  <dc:subject/>
  <dc:title/>
</cp:coreProperties>
</file>